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V: 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Thai Hoa Viet Nam Group JSC has disclosed the results of its Annual General Meeting of Shareholders held on 16/05/2012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n operating results 2011 and Plan for 20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results of 2011</w:t>
      </w:r>
    </w:p>
    <w:p>
      <w:pPr>
        <w:pStyle w:val="Normal"/>
        <w:spacing w:lineRule="auto" w:line="360"/>
        <w:ind w:left="6480" w:hanging="0"/>
        <w:rPr/>
      </w:pPr>
      <w:r>
        <w:rPr/>
        <w:t>Unit: VND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06"/>
        <w:gridCol w:w="199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ding compa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olidated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revenu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2,292,807,4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8,535,528,24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revenue from merchandise and servic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6,752,807,4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8,793,394,9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9,072,176,5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0,839,912,95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9,072,176,5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9,199,821,82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of minority sharehold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,911,088,75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of holding compa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0,288,733,0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nings per share (VND/shar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4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operation 2012</w:t>
      </w:r>
    </w:p>
    <w:p>
      <w:pPr>
        <w:pStyle w:val="Normal"/>
        <w:spacing w:lineRule="auto" w:line="360"/>
        <w:ind w:left="6480" w:hanging="0"/>
        <w:rPr/>
      </w:pPr>
      <w:r>
        <w:rPr/>
        <w:t>Unit: VND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ding compan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 capi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fit before ta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BOD 2011 and Plan for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Supervisory Board 2011 and Plan for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Statement of holding company and Financial Statement consolidated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t of the BOD’s report submitted to the AGM of shareholder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Change of Directors and Member of the Super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ing from directors of Mrs. Ngo Thi Hanh, Mr. Le Quang Dao, Mr. Luong Duc Lo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ing from Chief of the Supervisory Board of Mrs. Hoang Thi Thu Dung and from member of the Supervisory Board of Mr. Bui Van Th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election of directors: Mr. Vu Le Ban, Mr. Ngo Thanh Hung, Mr. Nguyen Manh H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election in the Supervisory Board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 of the Supervisory Board: Mrs. Nguyen Thi Hai Ninh, Mrs. Ha Thu Trang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ief of the Supervisory Board: Mrs. Dao Thuy Duo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placement for strategic sharehol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 type: Common sto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me of shares to be offered: 42,249,940 sh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value: VND10,000/sh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ar value: VND422,499,4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ing method: Private plac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s to be offered: VND6,000/sh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use of capital: Addition of immobile capit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for selecting strategic shareholder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GM of Shareholders authorized to the BO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subjects for private placement and list of strategic sharehold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tion for undistributed sh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capital from private plac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for offering plan and complete the related procedures for this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contract and other related docu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just listing and depository on HNX and VSD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justment of business registration certificate: adjustment of charter capital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of the company’s charte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muneration for the BOD and the Supervisory Board 2012</w:t>
      </w:r>
    </w:p>
    <w:tbl>
      <w:tblPr>
        <w:tblW w:w="7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4"/>
        <w:gridCol w:w="3135"/>
      </w:tblGrid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uneration/person/month</w:t>
            </w:r>
          </w:p>
        </w:tc>
      </w:tr>
      <w:tr>
        <w:trPr>
          <w:trHeight w:val="2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pervisory Board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of the Supervisory Board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of the Supervisory Boar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FY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Auditing and Financial Consulting Company Ltd. (IFC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Book-Antiqua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spacing w:before="240" w:after="240"/>
      <w:ind w:left="568" w:hanging="568"/>
      <w:jc w:val="both"/>
      <w:outlineLvl w:val="0"/>
    </w:pPr>
    <w:rPr>
      <w:rFonts w:ascii="Times New Roman" w:hAnsi="Times New Roman" w:cs="Arial"/>
      <w:b/>
      <w:bCs/>
      <w:caps/>
      <w:kern w:val="2"/>
      <w:sz w:val="25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jc w:val="both"/>
      <w:outlineLvl w:val="2"/>
    </w:pPr>
    <w:rPr>
      <w:rFonts w:ascii="Times New Roman" w:hAnsi="Times New Roman" w:cs="Arial"/>
      <w:b/>
      <w:bCs/>
      <w:i/>
      <w:sz w:val="25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5" w:leader="none"/>
      </w:tabs>
      <w:spacing w:before="120" w:after="120"/>
      <w:ind w:left="1715" w:hanging="864"/>
      <w:jc w:val="both"/>
      <w:outlineLvl w:val="3"/>
    </w:pPr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25"/>
      <w:szCs w:val="32"/>
      <w:lang w:val="pt-BR"/>
    </w:rPr>
  </w:style>
  <w:style w:type="character" w:styleId="Heading3Char">
    <w:name w:val="Heading 3 Char"/>
    <w:basedOn w:val="DefaultParagraphFont"/>
    <w:qFormat/>
    <w:rPr>
      <w:rFonts w:cs="Arial"/>
      <w:b/>
      <w:bCs/>
      <w:i/>
      <w:sz w:val="25"/>
      <w:szCs w:val="24"/>
      <w:lang w:val="pt-BR"/>
    </w:rPr>
  </w:style>
  <w:style w:type="character" w:styleId="Heading4Char">
    <w:name w:val="Heading 4 Char"/>
    <w:basedOn w:val="DefaultParagraphFont"/>
    <w:qFormat/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9:00Z</dcterms:created>
  <dc:creator>manh Hung</dc:creator>
  <dc:description/>
  <dc:language>en-US</dc:language>
  <cp:lastModifiedBy>hami</cp:lastModifiedBy>
  <cp:lastPrinted>2010-05-04T14:02:00Z</cp:lastPrinted>
  <dcterms:modified xsi:type="dcterms:W3CDTF">2012-07-06T09:34:00Z</dcterms:modified>
  <cp:revision>4</cp:revision>
  <dc:subject/>
  <dc:title>Tæng c«ng ty s«ng ®µ</dc:title>
</cp:coreProperties>
</file>